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O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8, Dong Nai Joint Stock Company of Agricultural Material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erminating the operation of Xuan Loc Agricultural Material Station of Dong Nai Joint Stock Company of Agricultural Material because the State took back the land from 15 Sep 2018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Assigning the Management Board to implement the tasks related to the information disclosure in accordance with the securities law; change in the Business Registration Certificate; asset liquidation; debt collection (if any)… and hand over the land to Xuan Loc District in accordance with the applicable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17T04:16:00Z</dcterms:modified>
  <cp:revision>56</cp:revision>
  <dc:subject/>
  <dc:title>LO5: General Mandate 2016</dc:title>
</cp:coreProperties>
</file>